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 Wojskowy Szpital Uzdrowiskowo-Rehabilitacyjny w Busku-Zdroju</w:t>
      </w:r>
      <w:r>
        <w:rPr>
          <w:rFonts w:cs="Arial" w:ascii="Arial" w:hAnsi="Arial"/>
          <w:color w:val="000000"/>
        </w:rPr>
        <w:t xml:space="preserve"> jest Samodzielnym Publicznym Zakładem Opieki Zdrowotnej, świadczącym usługi w zakresie kompleksowej rehabilitacji</w:t>
        <w:br/>
        <w:t>i leczenia uzdrowiskowego. Podstawowym celem i misją Szpitala jest to, aby pacjent, który odbył rehabilitację i leczenie w naszym Szpitalu wyjeżdżał zdrowszy, sprawniejszy, zadowolony i w pełni sił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Zasada kompleksowej rehabilitacji realizowana w Szpitalu opiera się na stosowaniu w jednym miejscu i czasie zabiegów balneologicznych, leczenia ruchem oraz bogatej gamy zabiegów fizykoterapeutycznych oraz różnego rodzaju masaży. Takie skojarzenie zabiegów oraz specyficzne właściwości mikroklimatu Buska-Zdroju, powoduje poprawę sprawności ruchowej i ogólnej kondycji  pacjentów, sprzyja uzyskaniu równowagi psychofizycznej, pobudza naturalne mechanizmy obronne co zapewnia szybki powrót do zdrowia i pełnej aktywności życiowej.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ównym wskazaniem do rehabilitacji i leczenia w Naszym Szpitalu są pacjenci z chorobami narządu ruchu i pacjenci po przebytych operacjach i urazach na narządzie ruchu, szczególnie </w:t>
        <w:br/>
        <w:t>z zespołami bólowymi kręgosłupa i chorobą zwyrodnieniową stawów oraz łuszczycą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leksowa rehabilitacja pacjentów realizowana jest w nowoczesnym Zakładzie Przyrodo-leczniczym, w którym wykonujemy ponad 50 rodzajów zabiegów. Są to zabiegi balneologiczne, kinezyterapeutyczne czyli leczenie ruchem, fizykoterapeutyczne i różnego rodzaju masaże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aturalnym tworzywem leczniczym stosowanym w Naszym Szpitalu są buskie wody siarczkowo–siarkowodorowe słone o specyficznym, wielokierunkowym działaniu na organizm człowieka. Busko-Zdrój dzięki tym wodom powstało jako Uzdrowisko i dynamicznie się rozwija. </w:t>
      </w:r>
    </w:p>
    <w:p>
      <w:pPr>
        <w:pStyle w:val="TextBody"/>
        <w:jc w:val="both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  <w:color w:val="000000"/>
        </w:rPr>
        <w:tab/>
        <w:t xml:space="preserve">W ramach kinezyterapii stosujemy różne formy gimnastyki: gimnastykę indywidualną </w:t>
        <w:br/>
        <w:t xml:space="preserve">z wykorzystaniem nowoczesnych metod rehabilitacji, gimnastykę ogólnousprawniającą oraz bardzo skuteczną, szczególnie w zespołach bólowych kręgosłupa, gimnastykę w jednym z dwóch basenów rehabilitacyjnych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  <w:lang w:val="pl-PL"/>
        </w:rPr>
        <w:tab/>
        <w:t xml:space="preserve">W Zakładzie Przyrodoleczniczym wykonujemy około 30 różnych zabiegów fizykoterapeutycznych m. in. zabiegi w kriokomorze a także godzinny zabieg terapii sygnałem pulsacyjnym PST, który regeneruje i odbudowuje chrząstki stawowe.   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cjenci Naszego Szpitala mogą skorzystać również z różnego rodzaju masaży: m.in. klasyczny, wibracyjny, pneumatyczny oraz suchy hydromasaż i masaże podwodne. </w:t>
        <w:br/>
        <w:t xml:space="preserve">W kompleksie zabiegowym „OPAL” istnieje możliwość skorzystania z różnego rodzaju saun oraz haloterapii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użym atutem Naszego Szpitala jest personel medyczny w składzie: zespół lekarzy specjalistów, doświadczonych fizjoterapeutów i masażystów oraz pielęgniarek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dyspozycji naszych pacjentów są dobrze wyposażone i funkcjonalne pokoje 1 i 2 osobowe oraz apartamenty. Wszystkie z dostępem do Internetu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pełnej wygody pacjentów wszystkie budynki Szpitala posiadają windy i połączone są łącznikami umożliwiającymi poruszanie się po wszystkich obiektach Szpitala bez konieczności wychodzenia na zewnątrz budynków. Infrastruktura Szpitala dostosowana jest do potrzeb osób niepełnosprawnych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ferujemy całodobowe wyżywienie w postaci smacznych, domowych posiłków z możliwością wyboru diet, m.in.: ogólnej, lekkostrawnej, niskokalorycznej, cukrzycowej oraz bezglutenowej i diety jarskiej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bookmarkStart w:id="0" w:name="_Hlk195256260"/>
      <w:r>
        <w:rPr>
          <w:rFonts w:cs="Arial" w:ascii="Arial" w:hAnsi="Arial"/>
          <w:color w:val="000000"/>
        </w:rPr>
        <w:t xml:space="preserve">Z kompleksowego leczenia w Naszym Szpitalu mogą skorzystać pacjenci bezpłatnie w ramach umów z Narodowym Funduszem Zdrowia (rehabilitacja uzdrowiskowa i rehabilitacja ogólnoustrojowa w oddziale rehabilitacyjnym) oraz żołnierze Wojska Polskiego w ramach turnusów profilaktyczno-leczniczych z treningiem antystresowym a także pacjenci w pełni pokrywający koszty leczenia </w:t>
        <w:br/>
        <w:t xml:space="preserve">i rehabilitacji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y na stronie internetowej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u w:val="none"/>
            <w:lang w:val="en-US"/>
          </w:rPr>
          <w:t>www.szpitalwojskowy.pl</w:t>
        </w:r>
      </w:hyperlink>
      <w:r>
        <w:rPr/>
        <w:t xml:space="preserve"> </w:t>
      </w:r>
      <w:r>
        <w:rPr>
          <w:rFonts w:cs="Arial" w:ascii="Arial" w:hAnsi="Arial"/>
        </w:rPr>
        <w:t>lub pod telefonem: 45-95-95-200.</w:t>
      </w:r>
    </w:p>
    <w:p>
      <w:pPr>
        <w:pStyle w:val="Normal"/>
        <w:rPr/>
      </w:pPr>
      <w:bookmarkEnd w:id="0"/>
      <w:r>
        <w:rPr/>
        <w:br/>
      </w:r>
    </w:p>
    <w:sectPr>
      <w:type w:val="nextPage"/>
      <w:pgSz w:w="11906" w:h="16838"/>
      <w:pgMar w:left="555" w:right="506" w:gutter="0" w:header="0" w:top="435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angal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Nagwek3"/>
    <w:next w:val="TextBody"/>
    <w:qFormat/>
    <w:p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FF0000"/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Arial Unicode MS" w:cs="Verdana"/>
      <w:bCs/>
      <w:color w:val="3465A4"/>
      <w:sz w:val="32"/>
      <w:szCs w:val="32"/>
      <w:lang w:val="pl-PL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2">
    <w:name w:val="Nagłówek #2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0ptBezpogrubienia">
    <w:name w:val="Nagłówek #2 + 10 pt;Bez pogrubieni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Odstpy1pt">
    <w:name w:val="Tekst treści (2) + Odstępy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Znakinumeracji">
    <w:name w:val="Znaki numeracji"/>
    <w:qFormat/>
    <w:rPr>
      <w:rFonts w:ascii="Verdana" w:hAnsi="Verdana" w:cs="Verdana"/>
      <w:color w:val="3465A4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400" w:before="240" w:after="0"/>
      <w:ind w:left="0" w:right="0" w:hanging="36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shd w:fill="FFFFFF" w:val="clear"/>
      <w:spacing w:lineRule="exact" w:line="400" w:before="0" w:after="60"/>
      <w:jc w:val="center"/>
    </w:pPr>
    <w:rPr>
      <w:rFonts w:ascii="Book Antiqua" w:hAnsi="Book Antiqua" w:eastAsia="Book Antiqua" w:cs="Book Antiqua"/>
      <w:sz w:val="21"/>
      <w:szCs w:val="21"/>
    </w:rPr>
  </w:style>
  <w:style w:type="paragraph" w:styleId="Nagwek32">
    <w:name w:val="Nagłówek #3 (2)"/>
    <w:basedOn w:val="Normal"/>
    <w:qFormat/>
    <w:pPr>
      <w:shd w:fill="FFFFFF" w:val="clear"/>
      <w:spacing w:lineRule="atLeast" w:line="0" w:before="240" w:after="300"/>
      <w:jc w:val="center"/>
    </w:pPr>
    <w:rPr>
      <w:rFonts w:ascii="Trebuchet MS" w:hAnsi="Trebuchet MS" w:eastAsia="Trebuchet MS" w:cs="Trebuchet MS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400" w:before="0" w:after="60"/>
      <w:jc w:val="center"/>
    </w:pPr>
    <w:rPr>
      <w:rFonts w:ascii="Book Antiqua" w:hAnsi="Book Antiqua" w:eastAsia="Book Antiqua" w:cs="Book Antiqua"/>
      <w:sz w:val="22"/>
      <w:szCs w:val="22"/>
    </w:rPr>
  </w:style>
  <w:style w:type="paragraph" w:styleId="Nagwek33">
    <w:name w:val="Nagłówek #3 (3)"/>
    <w:basedOn w:val="Normal"/>
    <w:qFormat/>
    <w:pPr>
      <w:shd w:fill="FFFFFF" w:val="clear"/>
      <w:spacing w:lineRule="atLeast" w:line="0" w:before="240" w:after="60"/>
      <w:jc w:val="center"/>
    </w:pPr>
    <w:rPr>
      <w:rFonts w:ascii="Trebuchet MS" w:hAnsi="Trebuchet MS" w:eastAsia="Trebuchet MS" w:cs="Trebuchet MS"/>
      <w:sz w:val="21"/>
      <w:szCs w:val="21"/>
    </w:rPr>
  </w:style>
  <w:style w:type="paragraph" w:styleId="Nagwek1">
    <w:name w:val="Nagłówek #1"/>
    <w:basedOn w:val="Normal"/>
    <w:qFormat/>
    <w:pPr>
      <w:shd w:fill="FFFFFF" w:val="clear"/>
      <w:spacing w:lineRule="atLeast" w:line="0" w:before="0" w:after="300"/>
      <w:jc w:val="center"/>
    </w:pPr>
    <w:rPr>
      <w:rFonts w:ascii="Trebuchet MS" w:hAnsi="Trebuchet MS" w:eastAsia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pl-PL" w:eastAsia="zh-CN" w:bidi="hi-IN"/>
    </w:rPr>
  </w:style>
  <w:style w:type="paragraph" w:styleId="Obiektzestrzak">
    <w:name w:val="Obiekt ze strzałką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zcieniem">
    <w:name w:val="Obiekt z cieniem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">
    <w:name w:val="Obiekt bez wypełnieni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wyrwnanydolewejiprawej">
    <w:name w:val="Treść tekstu wyrównany do lewej i prawej"/>
    <w:basedOn w:val="Domylnie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1">
    <w:name w:val="Tytuł1"/>
    <w:basedOn w:val="Domylnie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2">
    <w:name w:val="Tytuł2"/>
    <w:basedOn w:val="Domylnie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11">
    <w:name w:val="Nagłówek1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21">
    <w:name w:val="Nagłówek2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iawymiarowa">
    <w:name w:val="Linia wymiarow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M0LTGliederung1">
    <w:name w:val="PM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pl-PL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Titel">
    <w:name w:val="PM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pl-PL" w:eastAsia="zh-CN" w:bidi="hi-IN"/>
    </w:rPr>
  </w:style>
  <w:style w:type="paragraph" w:styleId="PM0LTUntertitel">
    <w:name w:val="PM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PM0LTNotizen">
    <w:name w:val="PM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PM0LTHintergrundobjekte">
    <w:name w:val="PM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PM0LTHintergrund">
    <w:name w:val="PM0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Konspekt3">
    <w:name w:val="Konspekt 3"/>
    <w:basedOn w:val="Konspekt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Konspekt4">
    <w:name w:val="Konspekt 4"/>
    <w:basedOn w:val="Konspekt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5">
    <w:name w:val="Konspekt 5"/>
    <w:basedOn w:val="Konspekt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ekstpodstawowy21">
    <w:name w:val="Tekst podstawowy 21"/>
    <w:basedOn w:val="Normal"/>
    <w:qFormat/>
    <w:pPr>
      <w:jc w:val="center"/>
    </w:pPr>
    <w:rPr>
      <w:rFonts w:ascii="Monotype Corsiva" w:hAnsi="Monotype Corsiva" w:cs="Monotype Corsiva"/>
      <w:sz w:val="7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wojs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6:00Z</dcterms:created>
  <dc:creator>Użytkownik systemu Windows</dc:creator>
  <dc:description/>
  <cp:keywords/>
  <dc:language>en-US</dc:language>
  <cp:lastModifiedBy>Elżbieta Wieczorek</cp:lastModifiedBy>
  <cp:lastPrinted>2025-04-11T14:18:00Z</cp:lastPrinted>
  <dcterms:modified xsi:type="dcterms:W3CDTF">2025-04-11T12:35:00Z</dcterms:modified>
  <cp:revision>4</cp:revision>
  <dc:subject/>
  <dc:title/>
</cp:coreProperties>
</file>